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hr  geehrte Gartenfreunde/-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Kündigung Eurer Parzelle, müssen alle hier hinterlegten Dokumente ausgedruckt und komplett ausgefü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rmulare sind unbedingt beim Vereinsvorstand ab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D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er Vorst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3:00Z</dcterms:created>
  <dc:creator>Microsoft Office-Benutzer</dc:creator>
  <dc:description/>
  <cp:keywords/>
  <dc:language>en-US</dc:language>
  <cp:lastModifiedBy>Microsoft Office-Benutzer</cp:lastModifiedBy>
  <dcterms:modified xsi:type="dcterms:W3CDTF">2019-07-26T12:33:00Z</dcterms:modified>
  <cp:revision>2</cp:revision>
  <dc:subject/>
  <dc:title/>
</cp:coreProperties>
</file>